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Управление муниципальными финансами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709" w:right="-284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снования для проведения финансово-экономической экспертизы: </w:t>
      </w:r>
      <w:r>
        <w:rPr>
          <w:sz w:val="22"/>
          <w:szCs w:val="22"/>
        </w:rPr>
        <w:t>статьи 157, 179 Бюджетного кодекса Российской Федерации,  в ред. изменений  (далее – БК РФ),  статья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4 год, утвержденного  приказом контрольно-счетного отдела 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left="-709" w:right="-284" w:firstLine="567"/>
        <w:jc w:val="both"/>
        <w:rPr/>
      </w:pPr>
      <w:r>
        <w:rPr>
          <w:i/>
          <w:sz w:val="22"/>
          <w:szCs w:val="22"/>
        </w:rPr>
        <w:t xml:space="preserve">Цель  экспертно-аналитического мероприятия: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(далее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, утвержденную  постановлением Администрации Можгинского района от 11 февраля 2022 года № 104, </w:t>
      </w:r>
      <w:r>
        <w:rPr/>
        <w:t>в ред. от 03.02.2023 № 78</w:t>
      </w:r>
      <w:r>
        <w:rPr>
          <w:sz w:val="22"/>
          <w:szCs w:val="22"/>
        </w:rPr>
        <w:t xml:space="preserve"> (Проект Постановления)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г. № 1044.</w:t>
      </w:r>
    </w:p>
    <w:p>
      <w:pPr>
        <w:pStyle w:val="Normal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Управление муниципальными финансами» в Решении о бюджете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Управление финансов Администрации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Муниципальный округ Можгинский район Удмуртской Республики» (далее- Управление финансов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31 января по 1 февраля 2024 года.</w:t>
      </w:r>
    </w:p>
    <w:p>
      <w:pPr>
        <w:pStyle w:val="Normal"/>
        <w:ind w:left="-709" w:right="-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-709" w:right="-28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. В соответствии с пунктом 5.4  Порядка разработки муниципальных программ проект Постановления  согласован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заместителем главы Администрации Можгинского района по сельскому хозяйству и экономике, с ответственным исполнителем и соисполнителями муниципальной программы, за исключением председателя Совета депутатов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ект Постановления о внесении изменений в муниципальную программу разработан в целях уточнения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а финансирования муниципальной программы (Подпрограмм) за счет средств бюджета района;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-709" w:right="-284" w:firstLine="709"/>
        <w:contextualSpacing/>
        <w:jc w:val="both"/>
        <w:rPr/>
      </w:pPr>
      <w:r>
        <w:rPr>
          <w:rFonts w:cs="Times New Roman" w:ascii="Times New Roman" w:hAnsi="Times New Roman"/>
        </w:rPr>
        <w:t>объема налоговых и неналоговых доходов местного бюджета в приложении 1 «Сведения о составе и значениях целевых показателей (индикаторов) муниципальной программы»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я 3 «Финансовая оценка применения мер муниципального регулирования в сфере реализации муниципальной программы» к муниципальной программе, в части изменения объема привлеченных внутренних заимствовани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При внесении изменений в муниципальную программу требования статьи 179 БК РФ, статьи 11 Положения о бюджетном процессе, пункта 6.3.5. Порядка разработки муниципальных программ, соблюден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 xml:space="preserve">Проектом Постановления </w:t>
      </w:r>
      <w:r>
        <w:rPr>
          <w:rStyle w:val="Emphasis"/>
          <w:rFonts w:cs="Times New Roman" w:ascii="Times New Roman" w:hAnsi="Times New Roman"/>
          <w:shd w:fill="FFFFFF" w:val="clear"/>
        </w:rPr>
        <w:t>ресурсно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обеспечение муниципальной программы </w:t>
      </w:r>
      <w:r>
        <w:rPr>
          <w:rFonts w:cs="Times New Roman" w:ascii="Times New Roman" w:hAnsi="Times New Roman"/>
        </w:rPr>
        <w:t xml:space="preserve">на весь срок ее реализации </w:t>
      </w:r>
      <w:r>
        <w:rPr>
          <w:rStyle w:val="Emphasis"/>
          <w:rFonts w:cs="Times New Roman" w:ascii="Times New Roman" w:hAnsi="Times New Roman"/>
          <w:shd w:fill="FFFFFF" w:val="clear"/>
        </w:rPr>
        <w:t>предлагается установить</w:t>
      </w:r>
      <w:r>
        <w:rPr>
          <w:rFonts w:cs="Times New Roman" w:ascii="Times New Roman" w:hAnsi="Times New Roman"/>
        </w:rPr>
        <w:t xml:space="preserve"> в общем объеме 325 901,1 тыс. руб. к объему 237 033,5 тыс. руб. или 137,5 % первоначально утвержденному постановлением от 11.02.2022г., т.е. объем расходов предлагается увеличить на 88 867,6 тыс. руб.  Бюджетные ассигнования предлагается увеличить на 2024г. в сравнении с фактическим исполнением 2023 года на 32 523,1 тыс. руб., на 2025 год в сравнении с уровнем 2024 года на 39 640,8 тыс. руб., на 2026 год на 28 956,0 тыс. руб. к уровню 2025г.</w:t>
      </w:r>
    </w:p>
    <w:p>
      <w:pPr>
        <w:pStyle w:val="Normal"/>
        <w:overflowPunct w:val="false"/>
        <w:autoSpaceDE w:val="false"/>
        <w:ind w:left="-709" w:right="-284" w:firstLine="709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 объему </w:t>
      </w:r>
      <w:r>
        <w:rPr>
          <w:color w:val="000000"/>
          <w:sz w:val="22"/>
          <w:szCs w:val="22"/>
        </w:rPr>
        <w:t xml:space="preserve"> бюджетных ассигнований решения о бюджете  на 2024 год и на плановый период 2025 и 2026 годов (приложения   5  «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</w:t>
      </w:r>
      <w:r>
        <w:rPr>
          <w:sz w:val="22"/>
          <w:szCs w:val="22"/>
        </w:rPr>
        <w:t>Можгинского района</w:t>
      </w:r>
      <w:r>
        <w:rPr>
          <w:color w:val="000000"/>
          <w:sz w:val="22"/>
          <w:szCs w:val="22"/>
        </w:rPr>
        <w:t xml:space="preserve"> на 2024 год и на плановый период 2025 и 2026 годов»)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-709" w:right="-284" w:firstLine="709"/>
        <w:jc w:val="both"/>
        <w:textAlignment w:val="baseline"/>
        <w:rPr/>
      </w:pPr>
      <w:r>
        <w:rPr>
          <w:sz w:val="22"/>
          <w:szCs w:val="22"/>
        </w:rPr>
        <w:t xml:space="preserve">Изменение объемов финансирования, не повлекло за собой изменение целевых показателей (индикаторов) и ожидаемых результатов от реализации мероприятий. Так, при достаточно существенном увеличении ресурсного обеспечения подпрограммы «Управление бюджетным процессом» значения целевых показателей по данной подпрограмме не корректируются. </w:t>
      </w:r>
    </w:p>
    <w:p>
      <w:pPr>
        <w:pStyle w:val="Normal"/>
        <w:tabs>
          <w:tab w:val="clear" w:pos="708"/>
          <w:tab w:val="left" w:pos="993" w:leader="none"/>
        </w:tabs>
        <w:ind w:left="-709" w:right="-284" w:firstLine="709"/>
        <w:jc w:val="both"/>
        <w:rPr/>
      </w:pPr>
      <w:r>
        <w:rPr>
          <w:sz w:val="22"/>
          <w:szCs w:val="22"/>
        </w:rPr>
        <w:t>5. В нарушение пункта 5.4 Порядка разработки муниципальных программ к проекту Постановления пояснительная записка не приложена. Так как целью данной экспертизы является проверка соответствия объема финансового обеспечения муниципальной программы (подпрограмм) Решению о бюджете, контрольно-счетный отдел не дает оценки значениям целевых показателей (индикаторов) в связи со значительным увеличением ресурсного обеспечения муниципальной программы. При этом контрольно-счетный отдел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-709" w:right="-284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несение данных изменений в муниципальную программу не противоречат пункту 7.4 Порядка разработки муниципальных программ, т.к. не окажут влияние на основные параметры муниципальной программы и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.</w:t>
      </w:r>
    </w:p>
    <w:p>
      <w:pPr>
        <w:pStyle w:val="Normal"/>
        <w:overflowPunct w:val="false"/>
        <w:autoSpaceDE w:val="false"/>
        <w:ind w:left="-709" w:right="-284" w:firstLine="709"/>
        <w:jc w:val="both"/>
        <w:textAlignment w:val="baseline"/>
        <w:rPr/>
      </w:pPr>
      <w:r>
        <w:rPr>
          <w:sz w:val="22"/>
          <w:szCs w:val="22"/>
        </w:rPr>
        <w:t>7. Контрольно-счетный отдел рекомендует прикладывать пояснительную записку к проекту Постановления с обоснованием данных изменений, в соответствии с требованиями пункта 5.4 Порядка разработки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709" w:right="-284" w:firstLine="709"/>
        <w:jc w:val="both"/>
        <w:rPr/>
      </w:pPr>
      <w:r>
        <w:rPr>
          <w:sz w:val="22"/>
          <w:szCs w:val="22"/>
        </w:rPr>
        <w:t xml:space="preserve">8. 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, утвержденную постановлением Администрации Можгинского района от 11 февраля 2022 года № 104, в ред. от 03.02.2023 № 78. 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-709" w:righ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firstLine="283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02.02.2024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2-08T09:23:00Z</dcterms:modified>
  <cp:revision>114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